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ahoma" w:hAnsi="Tahoma" w:cs="Tahoma"/>
          <w:lang w:val="sr-RS" w:eastAsia="zxx"/>
        </w:rPr>
      </w:pPr>
      <w:r>
        <w:rPr>
          <w:rFonts w:cs="Tahoma" w:ascii="Tahoma" w:hAnsi="Tahoma"/>
          <w:lang w:val="sr-RS" w:eastAsia="zxx"/>
        </w:rPr>
      </w:r>
    </w:p>
    <w:p>
      <w:pPr>
        <w:pStyle w:val="TextBodyIndent"/>
        <w:rPr>
          <w:rFonts w:ascii="Tahoma" w:hAnsi="Tahoma" w:cs="Tahoma"/>
          <w:lang w:val="sr-Latn-CS" w:eastAsia="zxx"/>
        </w:rPr>
      </w:pPr>
      <w:r>
        <w:rPr>
          <w:rFonts w:cs="Tahoma" w:ascii="Tahoma" w:hAnsi="Tahoma"/>
          <w:lang w:val="sr-Latn-CS" w:eastAsia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ab/>
        <w:t>На основу члана 24. став 1. Закона о локалним изборима („Службени гласник РС“, број 129/2007, 34/2010 - одлука УС, 54/2011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12/2020</w:t>
      </w:r>
      <w:r>
        <w:rPr>
          <w:rFonts w:cs="Times New Roman" w:ascii="Times New Roman" w:hAnsi="Times New Roman"/>
          <w:sz w:val="24"/>
          <w:lang w:val="sr-RS"/>
        </w:rPr>
        <w:t>, 16/2020 – аутентично тумачење и 68/2020</w:t>
      </w:r>
      <w:r>
        <w:rPr>
          <w:rFonts w:cs="Times New Roman" w:ascii="Times New Roman" w:hAnsi="Times New Roman"/>
          <w:sz w:val="24"/>
          <w:lang w:val="sr-Latn-CS"/>
        </w:rPr>
        <w:t>) и члана 4. став 1. тачка 9. Пословника о раду изборне комисије општине Мало Црниће („Службени гласник општине Мало Црниће“, број 2/2020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ab/>
        <w:t xml:space="preserve">Изборна комисија општине Мало Црниће на седници одржаној </w:t>
      </w:r>
      <w:r>
        <w:rPr>
          <w:rFonts w:cs="Times New Roman" w:ascii="Times New Roman" w:hAnsi="Times New Roman"/>
          <w:sz w:val="24"/>
          <w:lang w:val="sr-RS"/>
        </w:rPr>
        <w:t>06</w:t>
      </w:r>
      <w:r>
        <w:rPr>
          <w:rFonts w:cs="Times New Roman" w:ascii="Times New Roman" w:hAnsi="Times New Roman"/>
          <w:sz w:val="24"/>
          <w:lang w:val="sr-Latn-CS"/>
        </w:rPr>
        <w:t>. 0</w:t>
      </w:r>
      <w:r>
        <w:rPr>
          <w:rFonts w:cs="Times New Roman" w:ascii="Times New Roman" w:hAnsi="Times New Roman"/>
          <w:sz w:val="24"/>
          <w:lang w:val="sr-RS"/>
        </w:rPr>
        <w:t>6</w:t>
      </w:r>
      <w:r>
        <w:rPr>
          <w:rFonts w:cs="Times New Roman" w:ascii="Times New Roman" w:hAnsi="Times New Roman"/>
          <w:sz w:val="24"/>
          <w:lang w:val="sr-Latn-CS"/>
        </w:rPr>
        <w:t>. 2020. године, донела је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Њ 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zxx"/>
        </w:rPr>
        <w:tab/>
        <w:t>Проглашав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zxx"/>
        </w:rPr>
        <w:t>Избор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zxx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кандидата за одборнике Скупштине општине Мало Црниће под називом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>Група грађана УПП И МАЊИНЕ“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>, коју је за изборе расписане за 21. 06. 2020. године поднела Група грађана „УПП И МАЊИНЕ“,  зав</w:t>
      </w:r>
      <w:r>
        <w:rPr>
          <w:rFonts w:eastAsia="Times New Roman" w:cs="Times New Roman" w:ascii="Times New Roman" w:hAnsi="Times New Roman"/>
          <w:sz w:val="24"/>
          <w:szCs w:val="24"/>
          <w:lang w:val="sr-RS" w:eastAsia="zxx"/>
        </w:rPr>
        <w:t xml:space="preserve">еден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sr-RS"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броје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013-</w:t>
      </w:r>
      <w:r>
        <w:rPr>
          <w:rFonts w:eastAsia="Times New Roman" w:cs="Times New Roman" w:ascii="Times New Roman" w:hAnsi="Times New Roman"/>
          <w:sz w:val="24"/>
          <w:szCs w:val="24"/>
          <w:lang w:val="sr-RS" w:eastAsia="zxx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>/2020, од  05. 06. 2020. годин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sr-CS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ж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њ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  <w:tab/>
        <w:t xml:space="preserve">Изборна комисија општине Мало Црниће је утврдила да је овлашћено лице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Група грађана „УПП И МАЊИНЕ“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у складу са  законом поднела благовремену и ур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дну Изборну лист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у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 са 29 кандидата за одборнике С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к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упштине општине Мало Црниће, на изборима расписаним за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21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. 0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6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. 2020.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годин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  <w:tab/>
        <w:t>Утврђено је да је уз Изборну лист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у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 приложена сва законом прописана документација и да је правно ваљана, као и да Изборна листа испуњава услове из члана 18. став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2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и ч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лана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20. став 3. Закона о локалним изборима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 у погледу броја канди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ата на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И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зборној листи и заступљености мање заступљеног пола на Изборној лист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  <w:tab/>
        <w:t xml:space="preserve">Уз Изборну листу је у складу са чланом 18. став 2. Закона о локалним изборима, поднето укупно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265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 правно ваљаних оверених изјава бирача да подржавају Изборну лис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zxx"/>
        </w:rPr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  <w:tab/>
        <w:t xml:space="preserve">У складу са наведеним Изборна комисија општине Мало Црниће донела је одлуку као у диспозитиву овог решењ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  <w:tab/>
        <w:t>УПУТСТВО О ПРАВНОМ СРЕДСТВУ: Против овог решења може се поднети при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г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о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во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р Изборној комисији општине Мало Црниће у року од 24 часа од дана доношења решењ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zxx"/>
        </w:rPr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 w:eastAsia="zxx"/>
        </w:rPr>
      </w:pPr>
      <w:r>
        <w:rPr>
          <w:rFonts w:cs="Times New Roman" w:ascii="Times New Roman" w:hAnsi="Times New Roman"/>
          <w:sz w:val="24"/>
          <w:szCs w:val="24"/>
          <w:lang w:val="sr-CS" w:eastAsia="zxx"/>
        </w:rPr>
        <w:t>Број: 013-45/2020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-01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zxx"/>
        </w:rPr>
        <w:t xml:space="preserve">У Малом Црнићу,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06.</w:t>
      </w:r>
      <w:r>
        <w:rPr>
          <w:rFonts w:cs="Times New Roman" w:ascii="Times New Roman" w:hAnsi="Times New Roman"/>
          <w:sz w:val="24"/>
          <w:szCs w:val="24"/>
          <w:lang w:val="sr-CS" w:eastAsia="zxx"/>
        </w:rPr>
        <w:t xml:space="preserve"> 06. 2020. годин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ИЗБОРНА КОМИСИЈА ОПШТИНЕ МАЛО ЦРНИЋ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ab/>
        <w:tab/>
        <w:tab/>
        <w:tab/>
        <w:tab/>
        <w:tab/>
        <w:tab/>
        <w:tab/>
        <w:t>ЗАМЕНИК ПРЕДСЕДНИКА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ab/>
        <w:tab/>
        <w:tab/>
        <w:tab/>
        <w:tab/>
        <w:t xml:space="preserve">                                   Дипл. правник Маја Арсић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xx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r-Latn-C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Подразумевани фонт пасус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1:00Z</dcterms:created>
  <dc:creator>User1</dc:creator>
  <dc:description/>
  <cp:keywords/>
  <dc:language>en-US</dc:language>
  <cp:lastModifiedBy>nada</cp:lastModifiedBy>
  <cp:lastPrinted>2020-06-06T19:07:00Z</cp:lastPrinted>
  <dcterms:modified xsi:type="dcterms:W3CDTF">2020-06-06T17:15:00Z</dcterms:modified>
  <cp:revision>3257</cp:revision>
  <dc:subject/>
  <dc:title/>
</cp:coreProperties>
</file>