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RS"/>
        </w:rPr>
        <w:t>ИЗБОРНА  ЛИСТА  ГРУПА ГРАЂАНА ГОРАН ДАЧИЋ – ЗА РОДНА СЕЛА НАШЕ ОПШТИНЕ</w:t>
      </w:r>
    </w:p>
    <w:p>
      <w:pPr>
        <w:pStyle w:val="Normal"/>
        <w:tabs>
          <w:tab w:val="clear" w:pos="1800"/>
          <w:tab w:val="left" w:pos="1080" w:leader="none"/>
        </w:tabs>
        <w:spacing w:lineRule="auto" w:line="256" w:before="0" w:after="120"/>
        <w:ind w:hanging="0"/>
        <w:jc w:val="left"/>
        <w:rPr/>
      </w:pPr>
      <w:r>
        <w:rPr/>
        <w:tab/>
        <w:t>Кандидати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2873"/>
        <w:gridCol w:w="944"/>
        <w:gridCol w:w="2214"/>
        <w:gridCol w:w="1669"/>
      </w:tblGrid>
      <w:tr>
        <w:trPr>
          <w:trHeight w:val="6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/>
                <w:b/>
                <w:sz w:val="16"/>
                <w:szCs w:val="16"/>
                <w:lang w:val="sr-Latn-CS"/>
              </w:rPr>
              <w:t>Ред. број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/>
                <w:b/>
                <w:sz w:val="16"/>
                <w:szCs w:val="16"/>
                <w:lang w:val="sr-Latn-CS"/>
              </w:rPr>
              <w:t>Име и прези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/>
                <w:b/>
                <w:sz w:val="16"/>
                <w:szCs w:val="16"/>
                <w:lang w:val="sr-Latn-CS"/>
              </w:rPr>
              <w:t>Година рођењ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Arial"/>
                <w:b/>
                <w:sz w:val="16"/>
                <w:szCs w:val="16"/>
                <w:lang w:val="sr-Latn-CS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Arial"/>
                <w:b/>
                <w:sz w:val="16"/>
                <w:szCs w:val="16"/>
                <w:lang w:val="sr-RS"/>
              </w:rPr>
              <w:t xml:space="preserve">Адрес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ан Дач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ж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иша Станисављ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апи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гољуб Јевт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асна Божи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у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ло Црнић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илена Радој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читељ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апи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ан Рај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мољин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а Ћир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лико Црнић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ан Динић – Костић Кол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мољин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сна Нико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ж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есна Радул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абрег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1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орад Кес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озач моторних вози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лиш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1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ша Ли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апи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1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ејан Том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же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1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лађана Миливој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риватни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мољин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1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нела Живот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алиш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1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икола Ђорђ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тол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ло Црнић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1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гиша Јо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љо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опон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1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ца Јо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љо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људо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1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аташа  Лук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алаков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2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ета Вас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Смољина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2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омислав Јован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љо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људо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2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рашко Жив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ло Црнић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2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аде Стојимир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љо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Кобиљ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2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иљана Николаје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атуш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2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Јелена Лил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апин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2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Богдан Дан Давид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љо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ло Градиш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2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овица Милој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Земљо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опон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2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рија Стојимир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ало Црнић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Latn-CS"/>
              </w:rPr>
            </w:pPr>
            <w:r>
              <w:rPr>
                <w:rFonts w:eastAsia="Calibri" w:cs="Arial"/>
                <w:sz w:val="20"/>
                <w:lang w:val="sr-Latn-CS"/>
              </w:rPr>
              <w:t>2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Гордана Живкови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Салаковац 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b/>
          <w:b/>
          <w:sz w:val="20"/>
          <w:szCs w:val="18"/>
          <w:highlight w:val="cyan"/>
          <w:lang w:val="sr-RS"/>
        </w:rPr>
      </w:pPr>
      <w:r>
        <w:rPr>
          <w:rFonts w:cs="Arial"/>
          <w:b/>
          <w:sz w:val="20"/>
          <w:szCs w:val="18"/>
          <w:highlight w:val="cyan"/>
          <w:lang w:val="sr-R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фусноте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Заглавље странице Char"/>
    <w:qFormat/>
    <w:rPr>
      <w:rFonts w:ascii="Arial" w:hAnsi="Arial" w:eastAsia="Times New Roman" w:cs="Arial"/>
      <w:sz w:val="22"/>
      <w:lang w:val="sr-CS"/>
    </w:rPr>
  </w:style>
  <w:style w:type="character" w:styleId="Char2">
    <w:name w:val="Подножје странице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Текст у балончићу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Style15">
    <w:name w:val="Текст у балончићу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tabs>
        <w:tab w:val="clear" w:pos="1800"/>
      </w:tabs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tabs>
        <w:tab w:val="clear" w:pos="1800"/>
      </w:tabs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800"/>
      </w:tabs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1800"/>
      </w:tabs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800"/>
      </w:tabs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800"/>
      </w:tabs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800"/>
      </w:tabs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800"/>
      </w:tabs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800"/>
      </w:tabs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800"/>
      </w:tabs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800"/>
      </w:tabs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800"/>
      </w:tabs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lang w:val="en-US"/>
    </w:rPr>
  </w:style>
  <w:style w:type="paragraph" w:styleId="Xl76">
    <w:name w:val="xl76"/>
    <w:basedOn w:val="Normal"/>
    <w:qFormat/>
    <w:pPr>
      <w:tabs>
        <w:tab w:val="clear" w:pos="1800"/>
      </w:tabs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800"/>
      </w:tabs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800"/>
      </w:tabs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800"/>
      </w:tabs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1800"/>
      </w:tabs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22:00Z</dcterms:created>
  <dc:creator>Milan Culjkovic</dc:creator>
  <dc:description/>
  <cp:keywords/>
  <dc:language>en-US</dc:language>
  <cp:lastModifiedBy>nada</cp:lastModifiedBy>
  <cp:lastPrinted>2020-03-12T11:40:00Z</cp:lastPrinted>
  <dcterms:modified xsi:type="dcterms:W3CDTF">2020-06-03T06:55:00Z</dcterms:modified>
  <cp:revision>15</cp:revision>
  <dc:subject/>
  <dc:title/>
</cp:coreProperties>
</file>