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4"/>
          <w:lang w:val="sr-RS" w:eastAsia="en-U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r-RS" w:eastAsia="en-US"/>
        </w:rPr>
        <w:t>Општина Мало Црниће                                                        КЛ-1 –Комунални ре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4"/>
          <w:lang w:val="sr-RS" w:eastAsia="en-US"/>
        </w:rPr>
      </w:pPr>
      <w:r>
        <w:rPr>
          <w:sz w:val="24"/>
          <w:lang w:val="sr-RS" w:eastAsia="en-US"/>
        </w:rPr>
        <w:t>Општинска управа                                                                                          Забран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4"/>
          <w:lang w:val="sr-RS" w:eastAsia="en-US"/>
        </w:rPr>
      </w:pPr>
      <w:r>
        <w:rPr>
          <w:sz w:val="24"/>
          <w:lang w:val="sr-RS" w:eastAsia="en-US"/>
        </w:rPr>
        <w:t>Одсек за локални економски развој, локал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4"/>
          <w:lang w:val="sr-Latn-RS" w:eastAsia="en-US"/>
        </w:rPr>
      </w:pPr>
      <w:r>
        <w:rPr>
          <w:sz w:val="24"/>
          <w:lang w:val="sr-RS" w:eastAsia="en-US"/>
        </w:rPr>
        <w:t>пореску управу и инспекцијске послов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</w:t>
      </w:r>
      <w:r>
        <w:rPr>
          <w:b/>
          <w:sz w:val="24"/>
          <w:lang w:val="en-US" w:eastAsia="en-US"/>
        </w:rPr>
        <w:t>ИНФОРМАЦИЈЕ О КОНТРОЛИСАНОМ СУБЈЕКТУ</w:t>
      </w:r>
      <w:r>
        <w:rPr>
          <w:sz w:val="24"/>
          <w:lang w:val="en-US" w:eastAsia="en-US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 Подаци о контролисаном субјект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1. Назив контролисаног субјект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2. Адреса (улица и број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3. Гра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4. Општин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5. Окру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6. Поштански бро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7. Телефон/Фак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8. Е-mail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9. Интернет адрес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10. ПИ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11. Матични бро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1.12. Број личне карте за физичко лиц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06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31"/>
        <w:gridCol w:w="708"/>
        <w:gridCol w:w="763"/>
        <w:gridCol w:w="30"/>
        <w:gridCol w:w="15"/>
        <w:gridCol w:w="1476"/>
        <w:gridCol w:w="7"/>
      </w:tblGrid>
      <w:tr>
        <w:trPr>
          <w:trHeight w:val="4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" w:hanging="0"/>
              <w:rPr/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 xml:space="preserve">4.2.     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рста јавне површ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82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27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помена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0" w:hanging="0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Колов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Трото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lang w:val="sr-CS" w:eastAsia="en-US"/>
              </w:rPr>
              <w:t>4.2.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 xml:space="preserve">Пешачка и бициклистичка стаза и тра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1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lang w:val="sr-CS" w:eastAsia="en-US"/>
              </w:rPr>
              <w:t>4.2.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 w:eastAsia="en-US"/>
              </w:rPr>
              <w:t xml:space="preserve">Пешачко и разделно остр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lang w:val="sr-CS" w:eastAsia="en-US"/>
              </w:rPr>
              <w:t>4.2.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/>
            </w:pPr>
            <w:r>
              <w:rPr>
                <w:sz w:val="20"/>
                <w:lang w:val="sr-CS" w:eastAsia="en-US"/>
              </w:rPr>
              <w:t xml:space="preserve">Трг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а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Зелена површина на скверовима и тргов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Зелена површина дуж и у оквиру п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Травњ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/>
            </w:pPr>
            <w:r>
              <w:rPr>
                <w:b/>
                <w:sz w:val="20"/>
                <w:lang w:val="sr-CS" w:eastAsia="en-US"/>
              </w:rPr>
              <w:t>4.2.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Дрворед или други за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Зелна површина дуж обале реке или др. водене површ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Зелена површина поред и око стамбених  и пословних з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Рекреациона повр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Спортски терен и површина око њ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/>
            </w:pPr>
            <w:r>
              <w:rPr>
                <w:b/>
                <w:sz w:val="20"/>
                <w:lang w:val="sr-CS" w:eastAsia="en-US"/>
              </w:rPr>
              <w:t>4.2.1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вршина око објекта јавне н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Аутобуска станица и стајалиш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Такси стајалиште и паркиралиш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ија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1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Гробљ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2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Дечије игралиш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2.2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изграђено грађевинско земљиште у јавној својини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/>
            </w:pPr>
            <w:r>
              <w:rPr>
                <w:b/>
                <w:sz w:val="20"/>
                <w:lang w:val="sr-CS" w:eastAsia="en-US"/>
              </w:rPr>
              <w:t xml:space="preserve">4.3.Одржавање јавне површине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Д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апомена</w:t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/>
            </w:pPr>
            <w:r>
              <w:rPr>
                <w:b/>
                <w:sz w:val="20"/>
                <w:lang w:val="sr-CS" w:eastAsia="en-US"/>
              </w:rPr>
              <w:t>4.3.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О уређењу се стар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правно 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предузе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физичко 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" w:hanging="0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" w:hanging="0"/>
              <w:rPr>
                <w:szCs w:val="24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   </w:t>
            </w:r>
            <w:r>
              <w:rPr>
                <w:b/>
                <w:szCs w:val="24"/>
                <w:lang w:val="sr-CS" w:eastAsia="en-US"/>
              </w:rPr>
              <w:t>4.4. Коришћење и заштита јавне површ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Д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апомена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4.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стоји отворени атмосферски  канал испред објекта или  парц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4.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Дрво, дрворед, растиње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старо или болес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угрожава безбедност саобраћа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угрожава стамбени,пословни или други обје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угрожава извођење радова на објектима комуналне инфрастру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- угрожава отварање пролаза или улаза у дворишта или обј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 w:eastAsia="en-US"/>
              </w:rPr>
              <w:t xml:space="preserve">   </w:t>
            </w:r>
            <w:r>
              <w:rPr>
                <w:b/>
                <w:szCs w:val="24"/>
                <w:lang w:val="sr-CS" w:eastAsia="en-US"/>
              </w:rPr>
              <w:t>4.5. Забрањене радње</w:t>
            </w:r>
            <w:r>
              <w:rPr>
                <w:szCs w:val="24"/>
                <w:lang w:val="sr-CS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апомена</w:t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рљање, оштећење или загађивање површина јавне намене, или урбане опреме постављене на површинама јавне н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стављање ствари, предмета, возила, машина, уређаја и отпада на површинама јавне н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Вађење, сеча и ломљење дрвећа, шибља, живица и цветног материјала, третирање површина јавне намене хербицидима и пестицид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Садља и вађење растиња без сагласности надлежног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Спаљивање лишћа и др. матер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уштање стоке и живине по парковима, травњацима и другим површинама јавне н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 w:eastAsia="en-US"/>
              </w:rPr>
              <w:t xml:space="preserve">Лепљење и причвшћивање плаката и огласа по објектима који нису одређени за те намене  и дрвећ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 w:eastAsia="en-US"/>
              </w:rPr>
              <w:t xml:space="preserve">Писање графита, цртање или на други начин  оштећење или уништавање површина јавне намене или урбане опр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Неовлашћено постављање, уклањање или премештање урбане оп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 w:eastAsia="en-US"/>
              </w:rPr>
              <w:t>4.5.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Спречавање постављања урбане опреме за коју постоји одобрење или други акт донет у складу са општинском одлу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5.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Коришћење површине јавне намене и урбане опреме супротно намени коју имају, без одобрења или на начин који није у складу са издатим одобрењ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  <w:t>4.5.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родавање робе или вршење делатности изван одређеног места на улици, тргу и др. површини јавне н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(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</w:tr>
    </w:tbl>
    <w:p>
      <w:pPr>
        <w:pStyle w:val="TextBody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TextBody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w w:val="90"/>
          <w:sz w:val="24"/>
          <w:szCs w:val="24"/>
          <w:lang w:val="sr-RS"/>
        </w:rPr>
      </w:pPr>
      <w:r>
        <w:rPr>
          <w:b/>
          <w:w w:val="90"/>
          <w:sz w:val="24"/>
          <w:szCs w:val="24"/>
          <w:lang w:val="sr-RS"/>
        </w:rPr>
        <w:t>РЕЗУЛТАТ НАДЗОРА У БОДОВИМА</w:t>
      </w:r>
      <w:r>
        <w:rPr>
          <w:w w:val="90"/>
          <w:sz w:val="24"/>
          <w:szCs w:val="24"/>
          <w:lang w:val="sr-RS"/>
        </w:rPr>
        <w:t>:</w:t>
      </w:r>
    </w:p>
    <w:p>
      <w:pPr>
        <w:pStyle w:val="Normal"/>
        <w:jc w:val="center"/>
        <w:rPr>
          <w:w w:val="90"/>
          <w:sz w:val="24"/>
          <w:szCs w:val="24"/>
          <w:lang w:val="sr-RS"/>
        </w:rPr>
      </w:pPr>
      <w:r>
        <w:rPr>
          <w:w w:val="90"/>
          <w:sz w:val="24"/>
          <w:szCs w:val="24"/>
          <w:lang w:val="sr-R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84"/>
      </w:tblGrid>
      <w:tr>
        <w:trPr>
          <w:trHeight w:val="4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b/>
                <w:w w:val="90"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lang w:val="sr-RS"/>
              </w:rPr>
            </w:pPr>
            <w:r>
              <w:rPr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350"/>
        <w:gridCol w:w="1260"/>
        <w:gridCol w:w="1371"/>
      </w:tblGrid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25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both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       </w:t>
            </w:r>
            <w:r>
              <w:rPr>
                <w:w w:val="90"/>
                <w:lang w:val="sr-RS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w w:val="90"/>
                <w:lang w:val="sr-RS"/>
              </w:rPr>
              <w:t xml:space="preserve">    </w:t>
            </w:r>
            <w:r>
              <w:rPr>
                <w:w w:val="90"/>
                <w:lang w:val="en-US"/>
              </w:rPr>
              <w:t xml:space="preserve"> </w:t>
            </w:r>
            <w:r>
              <w:rPr>
                <w:w w:val="90"/>
                <w:lang w:val="sr-RS"/>
              </w:rPr>
              <w:t xml:space="preserve">17-2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90"/>
                <w:lang w:val="sr-RS"/>
              </w:rPr>
              <w:t xml:space="preserve">≥ </w:t>
            </w:r>
            <w:r>
              <w:rPr>
                <w:w w:val="90"/>
                <w:lang w:val="sr-RS"/>
              </w:rPr>
              <w:t xml:space="preserve">16 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0"/>
        <w:gridCol w:w="2608"/>
      </w:tblGrid>
      <w:tr>
        <w:trPr>
          <w:trHeight w:val="288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949766695"/>
            <w:bookmarkStart w:id="1" w:name="__Fieldmark__0_1949766695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949766695"/>
            <w:bookmarkStart w:id="3" w:name="__Fieldmark__1_1949766695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949766695"/>
            <w:bookmarkStart w:id="5" w:name="__Fieldmark__2_1949766695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949766695"/>
            <w:bookmarkStart w:id="7" w:name="__Fieldmark__3_1949766695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sz w:val="24"/>
          <w:szCs w:val="24"/>
          <w:lang w:val="sr-CS" w:eastAsia="en-US"/>
        </w:rPr>
        <w:t>Присутан прегледу</w:t>
      </w:r>
      <w:r>
        <w:rPr>
          <w:b/>
          <w:lang w:val="sr-C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sr-CS" w:eastAsia="en-US"/>
        </w:rPr>
        <w:t>КОМУНАЛНИ  ИНСП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4:00Z</dcterms:created>
  <dc:creator>eXPerience</dc:creator>
  <dc:description/>
  <cp:keywords/>
  <dc:language>en-US</dc:language>
  <cp:lastModifiedBy>Peric</cp:lastModifiedBy>
  <dcterms:modified xsi:type="dcterms:W3CDTF">2019-09-26T10:44:00Z</dcterms:modified>
  <cp:revision>10</cp:revision>
  <dc:subject/>
  <dc:title/>
</cp:coreProperties>
</file>