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Latn-RS"/>
        </w:rPr>
      </w:pPr>
      <w:r>
        <w:rPr>
          <w:lang w:val="sr-RS"/>
        </w:rPr>
        <w:drawing>
          <wp:inline distT="0" distB="0" distL="0" distR="0">
            <wp:extent cx="5524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>Општина Мало Црниће                                                                                         Назив: Кл бр.</w:t>
      </w:r>
      <w:r>
        <w:rPr>
          <w:lang w:val="sr-Latn-RS"/>
        </w:rPr>
        <w:t>1</w:t>
      </w:r>
      <w:r>
        <w:rPr>
          <w:lang w:val="sr-RS"/>
        </w:rPr>
        <w:t xml:space="preserve"> 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ска управа                                                                                                      Обавезе вршиоца дужности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сек за локални економски развој, локалну пореску                                       комуналне делатности                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управу и инспекцијске послове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72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8" w:hanging="0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 xml:space="preserve">Правни основ: </w:t>
            </w:r>
            <w:r>
              <w:rPr>
                <w:lang w:val="sr-RS"/>
              </w:rPr>
              <w:t>Одлука о димничарским услугама('' Службени гласник општине М. Црниће'', број 7/19)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  <w:t>Вршилац комуналне делатности је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јавно предузеће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ивредно друштво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едузетник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други привредни субјект </w:t>
            </w:r>
          </w:p>
          <w:p>
            <w:pPr>
              <w:pStyle w:val="Normal"/>
              <w:spacing w:lineRule="auto" w:line="240" w:before="0" w:after="200"/>
              <w:ind w:left="342" w:hanging="0"/>
              <w:rPr>
                <w:rFonts w:ascii="Calibri" w:hAnsi="Calibri" w:cs="Calibri"/>
                <w:b/>
                <w:b/>
                <w:sz w:val="23"/>
                <w:szCs w:val="23"/>
                <w:lang w:val="sr-RS" w:eastAsia="en-US"/>
              </w:rPr>
            </w:pPr>
            <w:r>
              <w:rPr>
                <w:rFonts w:cs="Calibri"/>
                <w:b/>
                <w:sz w:val="23"/>
                <w:szCs w:val="23"/>
                <w:lang w:val="sr-RS" w:eastAsia="en-U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шилац комуналне делатности :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у прописаном року, донео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је </w:t>
            </w:r>
            <w:r>
              <w:rPr>
                <w:rFonts w:eastAsia="Times New Roman" w:cs="Calibri"/>
                <w:color w:val="000000"/>
              </w:rPr>
              <w:t>годишњи програм</w:t>
            </w:r>
            <w:r>
              <w:rPr>
                <w:rFonts w:eastAsia="Times New Roman" w:cs="Calibri"/>
                <w:color w:val="000000"/>
                <w:lang w:val="sr-RS"/>
              </w:rPr>
              <w:t>/план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обављања димничарских усл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ој рад и пословање организовао тако да реализацијом програма трајно и несметано пружа комуналне услуге корисницима, у прописаном обиму, врсти и квалите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lang w:val="sr-RS"/>
              </w:rPr>
              <w:t>контролише и чисти димоводне канале и ложишне објекте и уређаје у прописаним временским размац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врши редовну контролу и чишћење вентилационих канала и уређаја у прописаним временским размац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5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врши контролу и чишћење вентилационих канала и уређаја за масовно припремање хране у прописаним временским размац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5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спаљивање чађи у димоводним објектима и уређајима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врши у прописаним временским интервал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5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val="sr-RS"/>
              </w:rPr>
              <w:t>врши контролу исправности димоводних и ложишних објеката и уређаја у прописаним интервал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5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 захтев корисника услуге врши контролу исправности димоводних и ложишних објеката (уређаја и у краћим временским интервалим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5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авештава кориснике услуге о времену обављања димничарске услуге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5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 утврђеним неисправностима димоводних и ложишних објеката и уређај и вентилационих канала и уређаја који утичу на употребљивост и сигурност, обавештава корисника услуге надлежну инспекцију/Сектор за ванредне ситуације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5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оди и чува евиденцију о извршеним димничарским услугама на прописани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5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ремећај или прекид у вршењу делатности, вршилац комуналне делатности је: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без одлагања предузео мере ради отклањања узрока поремећаја, односно прекида у пружању комуналне услуге, до кога је дошло услед више силе или других разлога који се нису могли предви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(уколико је одговор ''да'', обележити које су мере пре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зете 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 xml:space="preserve">радно ангажовање запослених и трећих лица у обезбеђивању </w:t>
            </w:r>
            <w:r>
              <w:rPr>
                <w:rFonts w:cs="Calibri"/>
                <w:color w:val="000000"/>
                <w:lang w:val="sr-RS"/>
              </w:rPr>
              <w:t>вршења услуг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5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едузете друге мере које је утврдио надлежан орг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5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5</w:t>
            </w:r>
          </w:p>
        </w:tc>
      </w:tr>
    </w:tbl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85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6-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6-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6-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0-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спод 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>НАДЗИРАНИ СУБЈЕКАТ                                       М.П.                                                          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6:00Z</dcterms:created>
  <dc:creator>slavica.zugic</dc:creator>
  <dc:description/>
  <cp:keywords/>
  <dc:language>en-US</dc:language>
  <cp:lastModifiedBy>Peric</cp:lastModifiedBy>
  <dcterms:modified xsi:type="dcterms:W3CDTF">2019-09-26T11:27:00Z</dcterms:modified>
  <cp:revision>8</cp:revision>
  <dc:subject/>
  <dc:title/>
</cp:coreProperties>
</file>