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ало Црни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116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АЛО ЦРНИЋЕ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ужбени гласник РС“, </w:t>
      </w:r>
      <w:r>
        <w:rPr>
          <w:rFonts w:cs="Times New Roman" w:ascii="Times New Roman" w:hAnsi="Times New Roman"/>
          <w:sz w:val="24"/>
          <w:szCs w:val="24"/>
          <w:lang w:val="sr-CS"/>
        </w:rPr>
        <w:t>бр.62/06,65/08 – др.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, 112/15</w:t>
      </w:r>
      <w:r>
        <w:rPr>
          <w:rFonts w:cs="Times New Roman" w:ascii="Times New Roman" w:hAnsi="Times New Roman"/>
          <w:sz w:val="24"/>
          <w:szCs w:val="24"/>
          <w:lang w:val="sr-RS"/>
        </w:rPr>
        <w:t>,80/17 и 95/2018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 за израду Годишњег програма заштите, уређења и коришћења пољопривредног земљишта општине Мало Црнић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Мало Црниће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Bezrazmak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Bezrazmak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Bezrazmaka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Bezrazmak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9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ужбени гласник РС“, </w:t>
      </w:r>
      <w:r>
        <w:rPr>
          <w:rFonts w:cs="Times New Roman" w:ascii="Times New Roman" w:hAnsi="Times New Roman"/>
          <w:sz w:val="24"/>
          <w:szCs w:val="24"/>
          <w:lang w:val="sr-CS"/>
        </w:rPr>
        <w:t>бр.62/06,65/08 – др.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, 112/15</w:t>
      </w:r>
      <w:r>
        <w:rPr>
          <w:rFonts w:cs="Times New Roman" w:ascii="Times New Roman" w:hAnsi="Times New Roman"/>
          <w:sz w:val="24"/>
          <w:szCs w:val="24"/>
          <w:lang w:val="sr-RS"/>
        </w:rPr>
        <w:t>,80/17 и 95/2018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.оо до 15.оо часова, у просторијама услужног центра Општинске управе Мало Црниће, Улица Бајлонијева, бр.119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Мало Црниће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а управа општине Мало Црниће, ул.Бајлонијева , бр. 119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Борис Павловић, телефон: 012/280979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boris@opstinamalocrnice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, пољопривреду и инспекцијске послове Општинске управе Мало Црниће,  Улица Бајлонијева, бр.119, први спрат, канцеларија број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недељном листу „Реч народа“, на интернет страници оп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ине Мало Црниће: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www.opstinamalocrniće.org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меник начелника општинске управ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аган Митић, дпил.правни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2:00Z</dcterms:created>
  <dc:creator>biljana.cukic</dc:creator>
  <dc:description/>
  <cp:keywords/>
  <dc:language>en-US</dc:language>
  <cp:lastModifiedBy>boris</cp:lastModifiedBy>
  <cp:lastPrinted>2019-06-21T10:31:00Z</cp:lastPrinted>
  <dcterms:modified xsi:type="dcterms:W3CDTF">2019-06-21T08:32:00Z</dcterms:modified>
  <cp:revision>3</cp:revision>
  <dc:subject/>
  <dc:title/>
</cp:coreProperties>
</file>