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ЛНИ   САСТАВ   БИРАЧКИХ   ОДБОРА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1622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520"/>
        <w:gridCol w:w="2440"/>
        <w:gridCol w:w="1414"/>
        <w:gridCol w:w="1270"/>
        <w:gridCol w:w="928"/>
        <w:gridCol w:w="1056"/>
        <w:gridCol w:w="900"/>
        <w:gridCol w:w="1056"/>
        <w:gridCol w:w="899"/>
        <w:gridCol w:w="1056"/>
        <w:gridCol w:w="900"/>
        <w:gridCol w:w="1056"/>
      </w:tblGrid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.Бр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ив бирачког мест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а бирачког места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Председник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Заменик предс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лан 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Заменик члана 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лан 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Заменик члана 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лан 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Заменик члана 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лан 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Заменик члана 4</w:t>
            </w:r>
          </w:p>
        </w:tc>
      </w:tr>
      <w:tr>
        <w:trPr>
          <w:trHeight w:val="14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АЉУДОВ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НА ШКОЛ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ПС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ПС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П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ПП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Н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Н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БАТУШ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НА ЗАЈЕДНИЦА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ПП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П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П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ПС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Н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Н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</w:tr>
      <w:tr>
        <w:trPr>
          <w:trHeight w:val="9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 БОЖЕВАЦ  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НА ШКОЛ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НС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НС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Д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Д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П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ПС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П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П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</w:tr>
      <w:tr>
        <w:trPr>
          <w:trHeight w:val="1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 БОЖЕВАЦ I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НА ЗАЈЕДНИЦ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НС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НС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П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П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П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П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</w:tr>
      <w:tr>
        <w:trPr>
          <w:trHeight w:val="1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 БОЖЕВАЦ II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НА ШКОЛ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НС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НС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П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П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П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П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 ВЕЛИКО СЕЛ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М КУЛТУР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П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П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П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ПС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Д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Д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Н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НС</w:t>
            </w:r>
          </w:p>
        </w:tc>
      </w:tr>
      <w:tr>
        <w:trPr>
          <w:trHeight w:val="151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ВЕЛИКО ЦРНИЋ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НА ШКОЛ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ПС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ПС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П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ПП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Н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Н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</w:tr>
      <w:tr>
        <w:trPr>
          <w:trHeight w:val="32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ВРБНИЦ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М КУЛТУР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ПС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ПС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П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ПП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Н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Н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ЗАБРЕГ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НА ЗАЈЕДНИЦ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П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П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П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ПС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КАЛИШТ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НА ШКОЛ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П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П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П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П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П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ПП</w:t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 КОБИЉЕ 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НА ШКОЛ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Н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Н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П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П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П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ПП</w:t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 КОБИЉЕ I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НА ЗАЈЕДНИЦ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П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П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П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П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Н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НС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  КРАВЉИ Д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НА ШКОЛ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П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ПП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П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ПП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П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П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Н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НС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 КУЛ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М КУЛТУР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П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П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П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П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 МАЛО ГРАДИШТ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НА ШКОЛ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П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ПП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Н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НС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П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ПС</w:t>
            </w:r>
          </w:p>
        </w:tc>
      </w:tr>
      <w:tr>
        <w:trPr>
          <w:trHeight w:val="1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 МАЛО ЦРНИЋЕ 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М КУЛТУР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ПС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ПС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П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ПП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П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П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</w:tr>
      <w:tr>
        <w:trPr>
          <w:trHeight w:val="10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 МАЛО ЦРНИЋЕ I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НА ШКОЛ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П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П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П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ПС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Д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ДС</w:t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8 САЛАКОВАЦ  I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М КУЛТУР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П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ПП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Н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НС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П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ПС</w:t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  САЛАКОВАЦ I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НА ШКОЛ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П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ПС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П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ПС</w:t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 СМОЉИНАЦ 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НА ШКОЛ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ДС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ДС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Н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Н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П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ПС</w:t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  СМОЉИНАЦ I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ОВАЧКИ ДО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Н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Н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Д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ДС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П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ПС</w:t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  СМОЉИНАЦ II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М КУЛТУР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П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ПП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Н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НС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П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ПС</w:t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 ТОПОНИЦА 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МБУЛАНТ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ПС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ПС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Н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НС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П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ПП</w:t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  ТОПОНИЦА I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НА ШКОЛ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ПС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ПС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П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П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5  ЦРЉЕНАЦ  I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ОРТСКИ БИФ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П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П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П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П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  ЦРЉЕНАЦ I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НА ШКОЛ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Н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Н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П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П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 ШАПИНЕ  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НА ШКОЛ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НС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НС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П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П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П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П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  ШАПИНЕ  I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М КУЛТУР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П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ПП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П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ПС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Н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НС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  ШЉИВОВА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НА ЗАЈЕДНИЦ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ПС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ПС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П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ПС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П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ПП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04:00Z</dcterms:created>
  <dc:creator>FullNameHere</dc:creator>
  <dc:description/>
  <cp:keywords/>
  <dc:language>en-US</dc:language>
  <cp:lastModifiedBy>nada</cp:lastModifiedBy>
  <cp:lastPrinted>2016-09-14T12:55:00Z</cp:lastPrinted>
  <dcterms:modified xsi:type="dcterms:W3CDTF">2016-09-19T08:30:00Z</dcterms:modified>
  <cp:revision>14</cp:revision>
  <dc:subject/>
  <dc:title>Р</dc:title>
</cp:coreProperties>
</file>